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pour une résistance au feu de 6</w:t>
            </w:r>
            <w:r>
              <w:rPr>
                <w:lang w:val="fr-CH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à 90 minutes, composé de panneaux de fibres minérales et du revêtement coupe-feu PROMASTOP-E imperméable à l'eau et à l'huile pour les câbles, les tuyaux inflammables et non inflammable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600.4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E Coating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Laine minerale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mat.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x 50 mm, 1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6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3335</w:t>
              <w:tab/>
              <w:t>câbl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3337</w:t>
              <w:tab/>
              <w:t>tuyaux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1100</w:t>
              <w:tab/>
              <w:t>Thermoplas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bturation combinée et souple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 minut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ans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’obturation</w:t>
              <w:tab/>
              <w:t>…… x 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bre et type de pénétrations           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e thermoplastique, comparer avec le preuve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au moins 100 mm, plafond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câbles et tuyaux RF1, paroi ≤ 2 m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, plafond ≤ 1.0 m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Thermoplast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paroi ≤ 1.5 m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, plafond ≤ 1.5 m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Indiquer le diamètre et le nombre de tuyaux </w:t>
              <w:tab/>
              <w:t>combustibles ou la tuyauterie incombustible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  <w:tab/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combinée et souple</w:t>
      <w:tab/>
      <w:t>06.07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combinée et souple – PROMASTOP-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7-06T09:27:00Z</dcterms:modified>
  <cp:revision>8</cp:revision>
  <dc:subject/>
  <dc:title/>
</cp:coreProperties>
</file>